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32"/>
          <w:szCs w:val="32"/>
        </w:rPr>
        <w:t>关于</w:t>
      </w:r>
      <w:r>
        <w:rPr>
          <w:rFonts w:eastAsia="隶书" w:ascii="隶书" w:hAnsi="隶书"/>
          <w:b/>
          <w:sz w:val="32"/>
          <w:szCs w:val="32"/>
        </w:rPr>
        <w:t>2015</w:t>
      </w:r>
      <w:r>
        <w:rPr>
          <w:rFonts w:ascii="隶书" w:hAnsi="隶书" w:eastAsia="隶书"/>
          <w:b/>
          <w:sz w:val="32"/>
          <w:szCs w:val="32"/>
        </w:rPr>
        <w:t>年暑假安排的通知</w:t>
      </w:r>
    </w:p>
    <w:p>
      <w:pPr>
        <w:pStyle w:val="Normal"/>
        <w:snapToGrid w:val="false"/>
        <w:spacing w:lineRule="exact" w:line="520"/>
        <w:rPr>
          <w:rFonts w:ascii="隶书" w:hAnsi="隶书" w:eastAsia="创艺简仿宋;宋体"/>
          <w:b/>
          <w:b/>
          <w:sz w:val="28"/>
          <w:szCs w:val="28"/>
        </w:rPr>
      </w:pPr>
      <w:r>
        <w:rPr>
          <w:rFonts w:eastAsia="创艺简仿宋;宋体" w:ascii="隶书" w:hAnsi="隶书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学院各班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做好本学期结束工作和下学期的开学准备工作，现就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暑假安排的有关事项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放假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放假时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报到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正式上课。学生考试完成后原则上可以回家，回家之前请先填写学生暑假去向统计表，并告知班主任。暑假期间学生一般不能留在学校，如有特殊情况需要留校的请填写留校申请，写明留校原因。下学期开学不得延期返校，特殊情况请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以前告知班主任及班长。各班请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以前书面汇报本班到校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暑假值班及工作安排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院办公室和学工办设联合值班室，值班室设在值班老师办公室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放假后一般不能滞留学校，特殊情况需要留校的同学请上交书面申请，并表明留校时间区间、宿舍号和移动电话。请各班班长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以前将本班暑假去向统计表交到学工办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全体学生干部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以前返校，掌握本班同学到校情况，及时安排下学期各项工作。学院将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之间召开干部会议（具体时间以通知为准）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“三下乡”社会实践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学校团委的文件精神和我院的实际情况，我院今年暑假组织集中的“三下乡”实践活动，各位有意参加的同学可以咨询青年志愿者队队长。其他需要单独参加实践的同学以班为单位进行登记，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统一到团委办公室领取介绍信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位同学参加社会实践结束时，必须由工作或实践的单位或组织填写证明回执，同时提交本人的实践报告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各位同学在参加实践活动时务必保障自我安全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三下乡”社会实践的参考内容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基层岗位锻炼；农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社区社会调查；特殊群体（农村留守儿童、留守老人等）调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安全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位同学请注意假期安全。回家和返校途中不允许乘坐非正规运营车辆，不得在家人和朋友不知情的情况下在途中逗留。回家或外出的同学在离校以前务必严格检查寝室的门窗水电情况，坚决消除安全隐患。贵重物品及有价证券请妥善处理，避免财产损失。留校学生在校园内外或社会工作场所请注意防火防盗及自我保护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暑假期间学生值班定于南苑，具体安排在放假之前另行通知。学院联合值班室地点在院办（化学化工楼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栋）三、四楼，电话：</w:t>
      </w:r>
      <w:r>
        <w:rPr>
          <w:rFonts w:cs="宋体;SimSun" w:ascii="宋体;SimSun" w:hAnsi="宋体;SimSun"/>
          <w:b/>
          <w:sz w:val="24"/>
          <w:szCs w:val="24"/>
        </w:rPr>
        <w:t>0731-58292229/58292251/58292449</w:t>
      </w:r>
      <w:r>
        <w:rPr>
          <w:rFonts w:ascii="宋体;SimSun" w:hAnsi="宋体;SimSun" w:cs="宋体;SimSun"/>
          <w:sz w:val="24"/>
          <w:szCs w:val="24"/>
        </w:rPr>
        <w:t>。保卫处值班电话号码：</w:t>
      </w:r>
      <w:r>
        <w:rPr>
          <w:rFonts w:cs="宋体;SimSun" w:ascii="宋体;SimSun" w:hAnsi="宋体;SimSun"/>
          <w:b/>
          <w:sz w:val="24"/>
          <w:szCs w:val="24"/>
        </w:rPr>
        <w:t>0731-58292110</w:t>
      </w:r>
      <w:r>
        <w:rPr>
          <w:rFonts w:ascii="宋体;SimSun" w:hAnsi="宋体;SimSun" w:cs="宋体;SimSun"/>
          <w:sz w:val="24"/>
          <w:szCs w:val="24"/>
        </w:rPr>
        <w:t>。出现任何安全事故，请及时告知值班人员、班主任或学工办老师。学工办老师的移动电话：卢其斌副书记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867090589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周计老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397523501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段红杰老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589855233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祝丽萍老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397329806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放假期间不得酗酒，不得参与赌博及其他非法和违背社会道德的活动，注意保持当代大学生的良好形象。希望同学们利用假期认真复习已学知识，预习下学期的功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暑假后勤保障工作</w:t>
      </w:r>
    </w:p>
    <w:p>
      <w:pPr>
        <w:pStyle w:val="Normal"/>
        <w:spacing w:lineRule="auto" w:line="360" w:before="5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假期全校实验室照常开放，不停水、电，以便教职工利用假期开展教学准备工作和科研工作；图书馆实行值班开放，具体安排由图书馆落实并予以公布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期末考试和下学期开学重考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末考试在即，希望同学们在期末试中考严格遵守考试纪律，杜绝舞弊现象。重考、重修报名请查询学校教务处网页，请相关人员特别留意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其他未尽事宜或情况变动学工办将另行通知。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化学学院学生工作办公室</w:t>
      </w:r>
    </w:p>
    <w:p>
      <w:pPr>
        <w:pStyle w:val="Normal"/>
        <w:snapToGrid w:val="false"/>
        <w:spacing w:lineRule="exact" w:line="540"/>
        <w:jc w:val="right"/>
        <w:rPr>
          <w:rFonts w:eastAsia="仿宋_GB2312;Arial Unicode MS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○一五年七月三日</w:t>
      </w:r>
    </w:p>
    <w:p>
      <w:pPr>
        <w:pStyle w:val="Normal"/>
        <w:snapToGrid w:val="false"/>
        <w:spacing w:lineRule="exact" w:line="540"/>
        <w:ind w:firstLine="4495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495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</w:rPr>
        <w:t>2015</w:t>
      </w:r>
      <w:r>
        <w:rPr>
          <w:b/>
          <w:sz w:val="38"/>
          <w:szCs w:val="28"/>
        </w:rPr>
        <w:t>年暑假学生留校申请审批表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2783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97" w:footer="720" w:bottom="175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-445770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35.1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暑假学工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44:00Z</dcterms:created>
  <dc:creator>zhoudynasty</dc:creator>
  <dc:description/>
  <cp:keywords/>
  <dc:language>en-US</dc:language>
  <cp:lastModifiedBy>WIN</cp:lastModifiedBy>
  <cp:lastPrinted>2015-07-03T10:05:00Z</cp:lastPrinted>
  <dcterms:modified xsi:type="dcterms:W3CDTF">2015-07-03T02:05:00Z</dcterms:modified>
  <cp:revision>61</cp:revision>
  <dc:subject/>
  <dc:title>湘大校办发〔2005〕4号</dc:title>
</cp:coreProperties>
</file>