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仿宋" w:hAnsi="方正仿宋" w:eastAsia="方正仿宋" w:cs="方正仿宋"/>
          <w:b/>
          <w:b/>
          <w:bCs/>
          <w:color w:val="330066"/>
          <w:sz w:val="44"/>
          <w:szCs w:val="44"/>
        </w:rPr>
      </w:pPr>
      <w:r>
        <w:rPr>
          <w:rFonts w:eastAsia="微软雅黑" w:cs="微软雅黑" w:ascii="微软雅黑" w:hAnsi="微软雅黑"/>
          <w:color w:val="365F91" w:themeColor="accent1" w:themeShade="bf"/>
          <w:sz w:val="44"/>
          <w:szCs w:val="44"/>
          <w:shd w:fill="FFFFFF" w:val="clear"/>
        </w:rPr>
        <w:t>“</w:t>
      </w:r>
      <w:r>
        <w:rPr>
          <w:rFonts w:ascii="微软雅黑" w:hAnsi="微软雅黑" w:cs="微软雅黑" w:eastAsia="微软雅黑"/>
          <w:color w:val="365F91" w:themeColor="accent1" w:themeShade="bf"/>
          <w:sz w:val="44"/>
          <w:szCs w:val="44"/>
          <w:shd w:fill="FFFFFF" w:val="clear"/>
        </w:rPr>
        <w:t>食品”中的化学——硼砂</w:t>
      </w:r>
    </w:p>
    <w:p>
      <w:pPr>
        <w:pStyle w:val="Normal"/>
        <w:ind w:firstLine="883"/>
        <w:jc w:val="center"/>
        <w:rPr>
          <w:rFonts w:ascii="方正仿宋" w:hAnsi="方正仿宋" w:eastAsia="方正仿宋" w:cs="方正仿宋"/>
          <w:b/>
          <w:b/>
          <w:bCs/>
          <w:color w:val="330066"/>
          <w:sz w:val="44"/>
          <w:szCs w:val="44"/>
        </w:rPr>
      </w:pPr>
      <w:r>
        <w:rPr>
          <w:rFonts w:eastAsia="方正仿宋" w:cs="方正仿宋" w:ascii="方正仿宋" w:hAnsi="方正仿宋"/>
          <w:b/>
          <w:bCs/>
          <w:color w:val="330066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一、多起硼砂事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718685</wp:posOffset>
            </wp:positionH>
            <wp:positionV relativeFrom="page">
              <wp:posOffset>3121660</wp:posOffset>
            </wp:positionV>
            <wp:extent cx="1501775" cy="2084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硼砂门市值五得利面粉被曝掺杂硼砂成分，引起各方关注的时间。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河北省工商局接到了沧州工商局的报告，称五得利面粉中涉嫌检出硼砂，工商局立即节采取了措施，在河北省内对流通环节同厂家、同品牌、同规格、同批次的五得利面粉暂停销售下架封存。五得利面粉这一事件被称为“硼砂门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，湖南《长株潭报》报道称，不法商贩为使饺子皮更脆、口感更好，购入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公斤硼砂，在每天加工饺子时添加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两硼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076325</wp:posOffset>
            </wp:positionH>
            <wp:positionV relativeFrom="page">
              <wp:posOffset>6724650</wp:posOffset>
            </wp:positionV>
            <wp:extent cx="2228850" cy="13525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以来，漆新泉在汉寿县城经营一家馄饨店，销售自己制作的馄饨、油条等早点。经营期间，为了增加馄饨皮的韧性，使馄饨口感更佳，漆新泉将国家明令禁止的非食品原料硼砂掺揉在馄饨皮中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上午，当地食品药品安全监管部门工作人员对漆新泉的早餐店进行检查时，在店内工作区发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包成分不明的白色粉末，遂将店中自制的馄饨皮提取部分进行送检。经检验，送检的样品馄饨皮中硼砂含量为</w:t>
      </w:r>
      <w:r>
        <w:rPr>
          <w:rFonts w:eastAsia="仿宋" w:cs="仿宋" w:ascii="仿宋" w:hAnsi="仿宋"/>
          <w:sz w:val="28"/>
          <w:szCs w:val="28"/>
        </w:rPr>
        <w:t>8706</w:t>
      </w:r>
      <w:r>
        <w:rPr>
          <w:rFonts w:ascii="仿宋" w:hAnsi="仿宋" w:cs="仿宋" w:eastAsia="仿宋"/>
          <w:sz w:val="28"/>
          <w:szCs w:val="28"/>
        </w:rPr>
        <w:t>毫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千克，而硼砂属于国家明令禁止在食品中违法添加的非食用物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4280535</wp:posOffset>
            </wp:positionH>
            <wp:positionV relativeFrom="page">
              <wp:posOffset>2170430</wp:posOffset>
            </wp:positionV>
            <wp:extent cx="1983105" cy="201358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央视《第一时间》更是报道说，来自河南郑州、新乡地区的部分沙琪玛加工厂，在制作过程中加入硼砂，以增加糕点蓬松度和色泽。经检测，这些沙琪玛中均含有硼砂，最多的每公斤沙琪玛中硼砂含量达到了</w:t>
      </w:r>
      <w:r>
        <w:rPr>
          <w:rFonts w:eastAsia="仿宋" w:cs="仿宋" w:ascii="仿宋" w:hAnsi="仿宋"/>
          <w:sz w:val="28"/>
          <w:szCs w:val="28"/>
        </w:rPr>
        <w:t>4.62</w:t>
      </w:r>
      <w:r>
        <w:rPr>
          <w:rFonts w:ascii="仿宋" w:hAnsi="仿宋" w:cs="仿宋" w:eastAsia="仿宋"/>
          <w:sz w:val="28"/>
          <w:szCs w:val="28"/>
        </w:rPr>
        <w:t>克，而在正常情况下，成人一次摄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克硼砂即可中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份始，广东的一家媒体也报道称，有商贩经销猪肉时，从药店购进硼砂，并以硼砂、盐兑水，浸泡猪肉产品后进行销售。事发后，中山市工商局对上述猪肉档进行查处，广东质量监督食品检验站 （中山）检测，该猪肉档抽检的猪肉产品里检验出硼酸与硼砂（以硼砂计）含量为</w:t>
      </w:r>
      <w:r>
        <w:rPr>
          <w:rFonts w:eastAsia="仿宋" w:cs="仿宋" w:ascii="仿宋" w:hAnsi="仿宋"/>
          <w:sz w:val="28"/>
          <w:szCs w:val="28"/>
        </w:rPr>
        <w:t>35mg/kg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方正仿宋" w:hAnsi="方正仿宋" w:eastAsia="方正仿宋" w:cs="方正仿宋"/>
          <w:sz w:val="28"/>
          <w:szCs w:val="28"/>
        </w:rPr>
      </w:pPr>
      <w:r>
        <w:rPr>
          <w:rFonts w:eastAsia="方正仿宋" w:cs="方正仿宋" w:ascii="方正仿宋" w:hAnsi="方正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二、各国对硼砂的态度及食用毒性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，我国《食品卫生法》和《食品添加剂卫生管理办法》已明令禁止硼砂作为食品添加剂使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一种化工原料，硼砂在陶瓷、玻璃制造中起到很重要的作用。它还能杀菌，在洗涤用品、化妆品中用得比较多，在医疗上则经常用来消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683000</wp:posOffset>
            </wp:positionH>
            <wp:positionV relativeFrom="page">
              <wp:posOffset>1347470</wp:posOffset>
            </wp:positionV>
            <wp:extent cx="2889250" cy="150622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在食品中，它也可以起到防腐的作用。不过，在食品中使用它，更重要的目的是改善口感。世界上不少地区有使用它的传统食物。比如中国、印尼，就有把它加到拉面、米粉或者肉丸中的做法。而在伊朗鱼子酱中，它是经典的成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食品成分来说，“使用历史悠久”“用的人多”完全不意味安全。只是因为它的危害不那么立竿见影，人们没有注意到而已。“美国</w:t>
      </w:r>
      <w:r>
        <w:rPr>
          <w:rFonts w:eastAsia="仿宋" w:cs="仿宋" w:ascii="仿宋" w:hAnsi="仿宋"/>
          <w:sz w:val="28"/>
          <w:szCs w:val="28"/>
        </w:rPr>
        <w:t>FDA</w:t>
      </w:r>
      <w:r>
        <w:rPr>
          <w:rFonts w:ascii="仿宋" w:hAnsi="仿宋" w:cs="仿宋" w:eastAsia="仿宋"/>
          <w:sz w:val="28"/>
          <w:szCs w:val="28"/>
        </w:rPr>
        <w:t>之父”哈维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威利在一百年前组织了一些志愿者，通过吃的方式来检验硼砂，就发现了它的危害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1257300</wp:posOffset>
            </wp:positionH>
            <wp:positionV relativeFrom="page">
              <wp:posOffset>5824220</wp:posOffset>
            </wp:positionV>
            <wp:extent cx="1687195" cy="234569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硼砂的毒性不算高。以毒死一只的大鼠作为标准，所需要的剂量是每公斤体重</w:t>
      </w:r>
      <w:r>
        <w:rPr>
          <w:rFonts w:eastAsia="仿宋" w:cs="仿宋" w:ascii="仿宋" w:hAnsi="仿宋"/>
          <w:sz w:val="28"/>
          <w:szCs w:val="28"/>
        </w:rPr>
        <w:t>2.66</w:t>
      </w:r>
      <w:r>
        <w:rPr>
          <w:rFonts w:ascii="仿宋" w:hAnsi="仿宋" w:cs="仿宋" w:eastAsia="仿宋"/>
          <w:sz w:val="28"/>
          <w:szCs w:val="28"/>
        </w:rPr>
        <w:t>克，跟食盐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克差不多。不过，食物毕竟不是吃不死人就算安全。人们更关心的是在什么剂量下，对健康不产生危害。这方面的数据不是很多，欧洲食品安全局的评估结果是：如果每天每公斤体重摄入的硼砂不超过</w:t>
      </w:r>
      <w:r>
        <w:rPr>
          <w:rFonts w:eastAsia="仿宋" w:cs="仿宋" w:ascii="仿宋" w:hAnsi="仿宋"/>
          <w:sz w:val="28"/>
          <w:szCs w:val="28"/>
        </w:rPr>
        <w:t>0.16</w:t>
      </w:r>
      <w:r>
        <w:rPr>
          <w:rFonts w:ascii="仿宋" w:hAnsi="仿宋" w:cs="仿宋" w:eastAsia="仿宋"/>
          <w:sz w:val="28"/>
          <w:szCs w:val="28"/>
        </w:rPr>
        <w:t>毫克，就不会对健康有任何不利影响。这大致相当于一个成年人每天吃下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克硼砂。吃到更大的量，可能会呕吐、腹痛、腹泻等。而长期大量摄入的话，则可能影响生殖发育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在面食、肉丸中使用硼砂，要起到改善口感以及防腐的作用，就需要相当大的量。新闻曝光的“非法沙琪玛”中，硼砂含量最高的达到了每公斤</w:t>
      </w:r>
      <w:r>
        <w:rPr>
          <w:rFonts w:eastAsia="仿宋" w:cs="仿宋" w:ascii="仿宋" w:hAnsi="仿宋"/>
          <w:sz w:val="28"/>
          <w:szCs w:val="28"/>
        </w:rPr>
        <w:t>4.6</w:t>
      </w:r>
      <w:r>
        <w:rPr>
          <w:rFonts w:ascii="仿宋" w:hAnsi="仿宋" w:cs="仿宋" w:eastAsia="仿宋"/>
          <w:sz w:val="28"/>
          <w:szCs w:val="28"/>
        </w:rPr>
        <w:t>克。这样的萨其马，一个成年人只要吃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克，就达到了“安全上限”。而一个体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公斤的孩子，则只需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克。即使不考虑其他食物中难以避免的“天然含量”，在食品中能够实现功能所需要的添加，就很容易达到有害的地步。所以，国际食品添加剂联合专家委员会认为：硼砂“不适于作为食品添加剂使用”。在中国，它也被禁用了。</w:t>
      </w:r>
    </w:p>
    <w:p>
      <w:pPr>
        <w:pStyle w:val="Normal"/>
        <w:spacing w:lineRule="auto" w:line="360"/>
        <w:rPr>
          <w:rFonts w:ascii="方正仿宋" w:hAnsi="方正仿宋" w:eastAsia="方正仿宋" w:cs="方正仿宋"/>
          <w:sz w:val="28"/>
          <w:szCs w:val="28"/>
        </w:rPr>
      </w:pPr>
      <w:r>
        <w:rPr>
          <w:rFonts w:eastAsia="方正仿宋" w:cs="方正仿宋" w:ascii="方正仿宋" w:hAnsi="方正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三、硼砂简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1151255</wp:posOffset>
            </wp:positionH>
            <wp:positionV relativeFrom="page">
              <wp:posOffset>5283835</wp:posOffset>
            </wp:positionV>
            <wp:extent cx="2381250" cy="188658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4519930</wp:posOffset>
            </wp:positionH>
            <wp:positionV relativeFrom="page">
              <wp:posOffset>8383270</wp:posOffset>
            </wp:positionV>
            <wp:extent cx="1990725" cy="104775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硼砂，四硼酸钠的十水合物，分子式</w:t>
      </w:r>
      <w:r>
        <w:rPr>
          <w:rFonts w:eastAsia="仿宋" w:cs="仿宋" w:ascii="仿宋" w:hAnsi="仿宋"/>
          <w:sz w:val="28"/>
          <w:szCs w:val="28"/>
        </w:rPr>
        <w:t>Na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  <w:vertAlign w:val="subscript"/>
        </w:rPr>
        <w:t>4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eastAsia="仿宋" w:cs="仿宋" w:ascii="仿宋" w:hAnsi="仿宋"/>
          <w:sz w:val="28"/>
          <w:szCs w:val="28"/>
          <w:vertAlign w:val="subscript"/>
        </w:rPr>
        <w:t>7</w:t>
      </w:r>
      <w:r>
        <w:rPr>
          <w:rFonts w:eastAsia="仿宋" w:cs="仿宋" w:ascii="仿宋" w:hAnsi="仿宋"/>
          <w:sz w:val="28"/>
          <w:szCs w:val="28"/>
        </w:rPr>
        <w:t>·10H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，是非常重要的含硼矿物及硼化合物。通常为含有无色晶体的白色粉末，易溶于水。硼砂有广泛的用途，可用作清洁剂、化妆品、杀虫剂，也可用于配置缓冲溶液和制取其他硼化合物等。市售硼砂往往已经部分风化。硼砂毒性较高，世界各国多禁用为食品添加物。人体若摄入过多的硼，会引发多脏器的蓄积性中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硼砂为无色半透明晶体或白色结晶粉末。无臭，味咸。比重</w:t>
      </w:r>
      <w:r>
        <w:rPr>
          <w:rFonts w:eastAsia="仿宋" w:cs="仿宋" w:ascii="仿宋" w:hAnsi="仿宋"/>
          <w:sz w:val="28"/>
          <w:szCs w:val="28"/>
        </w:rPr>
        <w:t>1.73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380℃</w:t>
      </w:r>
      <w:r>
        <w:rPr>
          <w:rFonts w:ascii="仿宋" w:hAnsi="仿宋" w:cs="仿宋" w:eastAsia="仿宋"/>
          <w:sz w:val="28"/>
          <w:szCs w:val="28"/>
        </w:rPr>
        <w:t>时失去全部结晶水。易溶于水和甘油中，微溶于酒精。水溶液呈弱碱性。硼砂在空气可缓慢风化。硼砂有杀菌作用，口服对人有害。它的晶体为板状或柱状，晶体集合在一起形成晶簇状、粒状、多孔的土块状等等，颜色为白中带灰或带浅色调的黄、蓝、绿等，具有玻璃光泽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文名称： 硼砂，四硼酸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十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月石砂，黄月砂，硼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药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十水四硼酸钠，月石砂，四硼酸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仿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791"/>
    <w:pPr>
      <w:widowControl/>
      <w:bidi w:val="0"/>
      <w:spacing w:before="0" w:after="0"/>
      <w:jc w:val="left"/>
    </w:pPr>
    <w:rPr>
      <w:rFonts w:cs="Times New Roman" w:ascii="Calibri" w:hAnsi="Calibri" w:eastAsia="宋体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23:00Z</dcterms:created>
  <dc:creator>Administrator</dc:creator>
  <dc:description/>
  <dc:language>en-US</dc:language>
  <cp:lastModifiedBy>Administrator</cp:lastModifiedBy>
  <dcterms:modified xsi:type="dcterms:W3CDTF">2016-05-08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