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隶书" w:hAnsi="隶书" w:eastAsia="隶书"/>
          <w:b/>
          <w:sz w:val="32"/>
          <w:szCs w:val="32"/>
        </w:rPr>
        <w:t>关于</w:t>
      </w:r>
      <w:r>
        <w:rPr>
          <w:rFonts w:eastAsia="隶书" w:ascii="隶书" w:hAnsi="隶书"/>
          <w:b/>
          <w:sz w:val="32"/>
          <w:szCs w:val="32"/>
        </w:rPr>
        <w:t>2016</w:t>
      </w:r>
      <w:r>
        <w:rPr>
          <w:rFonts w:ascii="隶书" w:hAnsi="隶书" w:eastAsia="隶书"/>
          <w:b/>
          <w:sz w:val="32"/>
          <w:szCs w:val="32"/>
        </w:rPr>
        <w:t>年暑假安排的通知</w:t>
      </w:r>
    </w:p>
    <w:p>
      <w:pPr>
        <w:pStyle w:val="Normal"/>
        <w:snapToGrid w:val="false"/>
        <w:spacing w:lineRule="exact" w:line="520"/>
        <w:rPr>
          <w:rFonts w:ascii="隶书" w:hAnsi="隶书" w:eastAsia="创艺简仿宋;宋体"/>
          <w:b/>
          <w:b/>
          <w:sz w:val="28"/>
          <w:szCs w:val="28"/>
        </w:rPr>
      </w:pPr>
      <w:r>
        <w:rPr>
          <w:rFonts w:eastAsia="创艺简仿宋;宋体" w:ascii="隶书" w:hAnsi="隶书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学学院各班：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为了做好本学期结束工作和下学期的开学准备工作，现就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暑假安排的有关事项通知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、放假时间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放假时间为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、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报到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正式上课。学生考试完成后原则上可以回家，回家之前请先填写学生暑假去向统计表，并告知班主任。下学期开学不得延期返校，特殊情况请于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以前告知班主任及班长。各班请于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以前书面汇报本班到校情况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二、暑假值班及工作安排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院办公室和学工办设联合值班室，值班室设在值班老师办公室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放假后因特殊情况需要留校的同学请上交书面申请，并表明留校原因、时间区间、宿舍号和移动电话。请各班班长于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点以前将本班暑假去向统计表交到学工办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请全体学生干部于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以前返校，掌握本班同学到校情况，及时安排下学期各项工作。学院将于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之间召开干部会议（具体时间以通知为准）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“三下乡”社会实践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根据学校团委的文件精神和我院的实际情况，我院今年暑假组织集中的“三下乡”实践活动，各位有意参加的同学可以咨询青年志愿者队队长。其他单独参加实践的同学以班为单位进行登记，于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前统一到团委办公室领取介绍信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各位同学参加社会实践结束时，必须由工作或实践的单位或组织填写证明回执，同时提交本人的实践报告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请各位同学在参加实践活动时务必保障自我安全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安全注意事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各位同学请注意假期安全。回家和返校途中不得乘坐非正规运营车辆，不得在家人和朋友不知情的情况下在途中逗留。回家或外出的同学在离校以前务必认真检查寝室的门窗水电情况，坚决消除安全隐患。贵重物品及有价证券请妥善处理，避免财产损失。留校学生在校园内外或社会工作场所请注意防火防盗及自我保护。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院联合值班室地点在院办（化学化工楼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栋）四楼，电话：</w:t>
      </w:r>
      <w:r>
        <w:rPr>
          <w:rFonts w:cs="宋体;SimSun" w:ascii="宋体;SimSun" w:hAnsi="宋体;SimSun"/>
          <w:b/>
          <w:sz w:val="24"/>
          <w:szCs w:val="24"/>
        </w:rPr>
        <w:t>0731-58292229/58292251/58292449</w:t>
      </w:r>
      <w:r>
        <w:rPr>
          <w:rFonts w:ascii="宋体;SimSun" w:hAnsi="宋体;SimSun" w:cs="宋体;SimSun"/>
          <w:sz w:val="24"/>
          <w:szCs w:val="24"/>
        </w:rPr>
        <w:t>。保卫处值班电话号码：</w:t>
      </w:r>
      <w:r>
        <w:rPr>
          <w:rFonts w:cs="宋体;SimSun" w:ascii="宋体;SimSun" w:hAnsi="宋体;SimSun"/>
          <w:b/>
          <w:sz w:val="24"/>
          <w:szCs w:val="24"/>
        </w:rPr>
        <w:t>0731-58292110</w:t>
      </w:r>
      <w:r>
        <w:rPr>
          <w:rFonts w:ascii="宋体;SimSun" w:hAnsi="宋体;SimSun" w:cs="宋体;SimSun"/>
          <w:sz w:val="24"/>
          <w:szCs w:val="24"/>
        </w:rPr>
        <w:t>。出现任何安全事故，请及时告知值班人员、班主任或学工办老师。学工办老师的移动电话：刘稳丰书记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3007323028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、周计老师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3975235016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、段红杰老师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5898552336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、祝丽萍老师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3973298063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学生放假期间不得酗酒，不得参与赌博及其他非法和违背社会道德的活动，注意保持当代大学生的良好形象。希望同学们利用假期认真复习已学知识，预习下学期的功课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学生党员要利用暑假认真学习党章、准则、条例，下学期开学初准备参加党章党规闭卷考试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六、暑假后勤保障工作</w:t>
      </w:r>
    </w:p>
    <w:p>
      <w:pPr>
        <w:pStyle w:val="Normal"/>
        <w:spacing w:lineRule="auto" w:line="360" w:before="50" w:after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假期全校实验室照常开放，不停水、电，以便教职工利用假期开展教学准备工作和科研工作；图书馆实行值班开放，具体安排由图书馆落实并予以公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期末考试和下学期开学重考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末考试在即，希望同学们在期末试中考严格遵守考试纪律，杜绝舞弊现象。重考、重修报名请查询学校教务处网页，请相关人员特别留意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八、其他未尽事宜或情况变动学工办将另行通知。</w:t>
      </w:r>
    </w:p>
    <w:p>
      <w:pPr>
        <w:pStyle w:val="Normal"/>
        <w:snapToGrid w:val="false"/>
        <w:spacing w:lineRule="exact" w:line="54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/>
        <w:jc w:val="righ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化学学院学生工作办公室</w:t>
      </w:r>
    </w:p>
    <w:p>
      <w:pPr>
        <w:pStyle w:val="Normal"/>
        <w:snapToGrid w:val="false"/>
        <w:spacing w:lineRule="exact" w:line="540"/>
        <w:jc w:val="right"/>
        <w:rPr>
          <w:rFonts w:eastAsia="仿宋_GB2312;Arial Unicode MS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○一六年六月二十七日</w:t>
      </w:r>
    </w:p>
    <w:p>
      <w:pPr>
        <w:pStyle w:val="Normal"/>
        <w:snapToGrid w:val="false"/>
        <w:spacing w:lineRule="exact" w:line="540"/>
        <w:ind w:firstLine="4495"/>
        <w:rPr>
          <w:rFonts w:ascii="楷体_GB2312;Arial Unicode MS" w:hAnsi="楷体_GB2312;Arial Unicode MS" w:eastAsia="楷体_GB2312;Arial Unicode MS"/>
          <w:b/>
          <w:b/>
          <w:kern w:val="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4495"/>
        <w:rPr>
          <w:rFonts w:ascii="楷体_GB2312;Arial Unicode MS" w:hAnsi="楷体_GB2312;Arial Unicode MS" w:eastAsia="楷体_GB2312;Arial Unicode MS"/>
          <w:b/>
          <w:b/>
          <w:kern w:val="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38"/>
          <w:szCs w:val="28"/>
        </w:rPr>
      </w:r>
    </w:p>
    <w:p>
      <w:pPr>
        <w:pStyle w:val="Normal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  <w:t>湘潭大学</w:t>
      </w:r>
      <w:r>
        <w:rPr>
          <w:b/>
          <w:sz w:val="38"/>
          <w:szCs w:val="28"/>
        </w:rPr>
        <w:t>2016</w:t>
      </w:r>
      <w:r>
        <w:rPr>
          <w:b/>
          <w:sz w:val="38"/>
          <w:szCs w:val="28"/>
        </w:rPr>
        <w:t>年暑假学生留校申请审批表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1800"/>
        <w:gridCol w:w="1421"/>
        <w:gridCol w:w="23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寓管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公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2783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1797" w:footer="720" w:bottom="175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23615</wp:posOffset>
              </wp:positionH>
              <wp:positionV relativeFrom="paragraph">
                <wp:posOffset>-445770</wp:posOffset>
              </wp:positionV>
              <wp:extent cx="6851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05pt;mso-wrap-distance-left:0pt;mso-wrap-distance-right:0pt;mso-wrap-distance-top:0pt;mso-wrap-distance-bottom:0pt;margin-top:-35.1pt;mso-position-vertical-relative:text;margin-left:27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/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5-2016</w:t>
    </w:r>
    <w:r>
      <w:rPr/>
      <w:t>学年暑假学工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5:44:00Z</dcterms:created>
  <dc:creator>zhoudynasty</dc:creator>
  <dc:description/>
  <cp:keywords/>
  <dc:language>en-US</dc:language>
  <cp:lastModifiedBy>WIN</cp:lastModifiedBy>
  <cp:lastPrinted>2016-06-28T16:31:00Z</cp:lastPrinted>
  <dcterms:modified xsi:type="dcterms:W3CDTF">2016-06-28T08:31:00Z</dcterms:modified>
  <cp:revision>66</cp:revision>
  <dc:subject/>
  <dc:title>湘大校办发〔2005〕4号</dc:title>
</cp:coreProperties>
</file>