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sz w:val="44"/>
          <w:shd w:fill="FFFFFF" w:val="clear"/>
          <w:lang w:eastAsia="zh-CN"/>
        </w:rPr>
        <w:t>无机化学之父—汉弗里</w:t>
      </w:r>
      <w:r>
        <w:rPr>
          <w:rFonts w:eastAsia="仿宋" w:cs="仿宋" w:ascii="仿宋" w:hAnsi="仿宋"/>
          <w:b/>
          <w:sz w:val="44"/>
          <w:shd w:fill="FFFFFF" w:val="clear"/>
          <w:lang w:eastAsia="zh-CN"/>
        </w:rPr>
        <w:t>·</w:t>
      </w:r>
      <w:r>
        <w:rPr>
          <w:rFonts w:ascii="仿宋" w:hAnsi="仿宋" w:cs="仿宋" w:eastAsia="仿宋"/>
          <w:b/>
          <w:sz w:val="44"/>
          <w:shd w:fill="FFFFFF" w:val="clear"/>
          <w:lang w:eastAsia="zh-CN"/>
        </w:rPr>
        <w:t>戴维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b w:val="false"/>
          <w:b w:val="false"/>
          <w:bCs/>
          <w:sz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854075</wp:posOffset>
            </wp:positionV>
            <wp:extent cx="2686050" cy="36150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汉弗里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戴维爵士，</w:t>
      </w:r>
      <w:hyperlink r:id="rId3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英国</w:t>
        </w:r>
      </w:hyperlink>
      <w:hyperlink r:id="rId4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化学家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。是发现</w:t>
      </w:r>
      <w:hyperlink r:id="rId5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化学元素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最多的人，被誉为“</w:t>
      </w:r>
      <w:r>
        <w:rPr>
          <w:rFonts w:ascii="宋体" w:hAnsi="宋体" w:cs="宋体"/>
          <w:b w:val="false"/>
          <w:bCs/>
          <w:color w:val="C00000"/>
          <w:sz w:val="28"/>
          <w:szCs w:val="28"/>
          <w:shd w:fill="FFFFFF" w:val="clear"/>
          <w:lang w:eastAsia="zh-CN"/>
        </w:rPr>
        <w:t>无机化学之父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”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br/>
        <w:t xml:space="preserve">   1778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日生于</w:t>
      </w:r>
      <w:hyperlink r:id="rId6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康沃尔郡彭赞斯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29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日卒于</w:t>
      </w:r>
      <w:hyperlink r:id="rId7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瑞士日内瓦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1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在</w:t>
      </w:r>
      <w:hyperlink r:id="rId8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英国皇家学院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讲授化学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2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任化学教授和皇家学会会志助理编辑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11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获都柏林三一学院</w:t>
      </w:r>
      <w:hyperlink r:id="rId9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博士学位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13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当选为法国科学院通讯院士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3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当选为英国皇家学会会员，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20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任主席。戴维的</w:t>
      </w:r>
      <w:hyperlink r:id="rId10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科研成就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很多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0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研究</w:t>
      </w:r>
      <w:hyperlink r:id="rId11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电解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，从理论上解释了电解过程，指出与电极具有</w:t>
      </w:r>
      <w:hyperlink r:id="rId12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相反电荷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的带电质点能按相对亲合力的大小排列成一系列，这实际上是</w:t>
      </w:r>
      <w:hyperlink r:id="rId13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现代电化序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的基础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2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开创了农业化学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7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用电解法离析出金属</w:t>
      </w:r>
      <w:hyperlink r:id="rId14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钾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和</w:t>
      </w:r>
      <w:hyperlink r:id="rId15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钠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8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分离出金属</w:t>
      </w:r>
      <w:hyperlink r:id="rId16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钙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、</w:t>
      </w:r>
      <w:hyperlink r:id="rId17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锶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、</w:t>
      </w:r>
      <w:hyperlink r:id="rId18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钡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和</w:t>
      </w:r>
      <w:hyperlink r:id="rId19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镁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13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他在法国研究碘，指出碘是与氯类似的元素，并制备出碘化钾和碘酸钾等许多碘的化合物。后还证实金刚石和木炭的化学成分相同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15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发明矿用</w:t>
      </w:r>
      <w:hyperlink r:id="rId20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安全灯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17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发现铂能促使醇蒸气在空气中氧化的</w:t>
      </w:r>
      <w:hyperlink r:id="rId21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催化作用</w:t>
        </w:r>
      </w:hyperlink>
      <w:r>
        <w:rPr>
          <w:rFonts w:ascii="仿宋" w:hAnsi="仿宋" w:cs="仿宋" w:eastAsia="仿宋"/>
          <w:b w:val="false"/>
          <w:bCs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jc w:val="both"/>
        <w:rPr>
          <w:color w:val="3366FF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/>
          <w:color w:val="3366FF"/>
          <w:sz w:val="36"/>
          <w:shd w:fill="FFFFFF" w:val="clear"/>
          <w:lang w:eastAsia="zh-CN"/>
        </w:rPr>
        <w:t>生平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778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日，戴维出生在</w:t>
      </w:r>
      <w:hyperlink r:id="rId22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英格兰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彭赞斯城附近的乡村。父亲是个木器雕刻匠。戴维６岁入学，是个</w:t>
      </w:r>
      <w:hyperlink r:id="rId23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淘气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、贪玩的学生。他衣服的两个口袋常常是一个装有钓鱼的器械，另一个装满各种矿石。他有惊人的记忆，富有情感，从小喜欢背诵诗歌、讲述故事。小学毕业后，父亲送他到彭斯城读书。老师认为他成绩最好的功课是将古典文学译成当代英语。另外，他还阅读过哲学著作，如康德的</w:t>
      </w:r>
      <w:hyperlink r:id="rId24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先验论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等，并且开始写诗。不过在城里，最吸引他的是医生配制药物时物质的各种奇异变化。他就常常偷偷躲入顶楼，用碗、杯、碟作器具，学做实验。从此，他对</w:t>
      </w:r>
      <w:hyperlink r:id="rId25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化学实验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的兴趣有增无减。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794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，戴维的父亲去世。他为谋生糊口就到药房做</w:t>
      </w:r>
      <w:hyperlink r:id="rId26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学徒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。他一方面充当医生的好助手，学习行医的本领；一方面他为调制各种药物，用溶解、蒸馏的方法配制丸药和药水，真正操作起化学实验仪器。这时他就开始自学拉瓦锡的《化学纲要》等著作，以弥补自己知识的不足。这时恰好格勒哥里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瓦特（发明家</w:t>
      </w:r>
      <w:hyperlink r:id="rId27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詹姆斯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·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瓦特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的儿子）来此地。戴维闻讯后就登门求教，瓦特很喜欢这个聪明勤奋好学的年轻人，帮他解疑答惑。就这样，在学徒期间，戴维的知识有了很大的进步。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789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，瓦特介绍戴维到布里托尔一所气体疗病研究室当管理员。戴维对这里有更好的学习和实验机会感到称心如意。不久，研究室的负责人就发现他有精湛的实验技术，是个有前途的人才，就提出愿意资助戴维进大学学医。但这时，戴维已下定决心终生从事化学研究。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1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，戴维被皇家学会聘请，任化学讲师兼管实验室。由于他具有丰富的知识和高超的实验技术，在到职后的六个星期就被升为副教授，第二年提升为教授。在学院举办的讲座上，戴维以超群的智力和非凡的口才获得了出乎意料的成功。他很快就赢得了杰出的讲演者的口声，成为伦敦的知名人士。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3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，戴维被选为</w:t>
      </w:r>
      <w:hyperlink r:id="rId28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英国皇家学会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会员。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07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，出任学会秘书。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12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，他受封为爵士，出版了《化学哲学原理》。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13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他任命法拉第为他的助手，使这个贫穷的订书工逐渐成为著名的科学家。这是戴维对科学事业的又一重要贡献。他临终前在医院养病期间，一位朋友去看他，问他一生中最伟大的发现是什么，他绝口未提自己发现的众多化学元素中的任何一个，却说：“我最大的发现是一个人——法拉第！”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20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，戴维被选为皇家学会会长。　　</w:t>
      </w:r>
    </w:p>
    <w:p>
      <w:pPr>
        <w:pStyle w:val="Normal"/>
        <w:shd w:fill="FFFFFF" w:val="clear"/>
        <w:kinsoku w:val="true"/>
        <w:autoSpaceDE w:val="true"/>
        <w:ind w:first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1827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年，在日内瓦逝世，终年</w:t>
      </w: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  <w:t>51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 xml:space="preserve">岁。 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3366FF"/>
          <w:sz w:val="36"/>
          <w:shd w:fill="FFFFFF" w:val="clear"/>
          <w:lang w:eastAsia="zh-CN"/>
        </w:rPr>
        <w:t>戴维与一氧化二氮的趣事</w:t>
      </w:r>
    </w:p>
    <w:p>
      <w:pPr>
        <w:pStyle w:val="Normal"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有一次戴维制取了大量的一氧化二氮，装在几个大玻璃瓶里，放在地板上。这时医学家贝多斯来到了实验室，看到戴维做出的成绩非常满意。当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时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他正在高兴地与戴维交谈，由于不灵便的</w:t>
      </w:r>
      <w:hyperlink r:id="rId29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转身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，胳臂碰到一个大铁</w:t>
      </w:r>
      <w:hyperlink r:id="rId30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三角架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，架子倒下来砸碎了装满一氧化二氮的玻璃瓶。贝多斯很难为情地弯下腰收拾玻璃瓶，同时喃喃地</w:t>
      </w:r>
      <w:hyperlink r:id="rId31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说了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一些表示歉意的话。戴维却认为这是不关紧要的，重新做一瓶是很容易的，用不着这样不安。戴维还没有说完这个实验的情况和今后的打算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他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们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的眼睛由于惊异而睁得大大的。一向以非常孤癖和</w:t>
      </w:r>
      <w:hyperlink r:id="rId32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冷漠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而闻名的贝多斯博士，突然带着令人费解的微笑盯着他说：“戴维，你太爱开玩笑了。你怎么可以把铁架子同玻璃器皿放在一起呢？它们相互碰撞起来的声音多么响啊！”接着，他大笑起来，笑声震撼了整个实验室。“的确是一件令人开心的事。”戴维同意他的意见，也大笑起来。这两位</w:t>
      </w:r>
      <w:hyperlink r:id="rId33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科学家</w:t>
        </w:r>
      </w:hyperlink>
      <w:hyperlink r:id="rId34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面对面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地站着，狂笑不止。这种不</w:t>
      </w:r>
      <w:hyperlink r:id="rId35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平常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的喧闹，引起了隔壁实验室助手的注意。他打开门以后，站在门边楞住了。“他们怎么啦，患精神病了？”助手们助手捂住鼻子，大声喊道：“快出去！你们需要呼吸新鲜空气，你们中毒了！”贝多斯和戴维在新鲜空气中逐渐恢复了神志。但是头痛还没有消除，这说明，一些人所谓的“无毒气体”对他们的身体还是产生了有害的作用，还需要在新鲜空气里多呆些时间。在这次不愉快的事故中终究还有一些好处，那就是我们发现了这种气体的新性质。</w:t>
      </w:r>
    </w:p>
    <w:p>
      <w:pPr>
        <w:pStyle w:val="Normal"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事后戴维在笔记本上写道：“我是知道进行这实验是很危险的，但是从性质上来推测可能不致危及生命。……当吸入少量这种气体后，觉得头晕目旋，如痴如醉，再吸四肢有舒适之感，慢慢地筋肉都无力了，脑中外界的形象在消失，而出现各种新奇的东西，一会儿人就象发了狂那样又叫又跳，……”戴维在气疗研究所研究气体对人体的作用时，基本上是在自己身上做实验。他发现</w:t>
      </w:r>
      <w:hyperlink r:id="rId36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shd w:fill="FFFFFF" w:val="clear"/>
            <w:lang w:eastAsia="zh-CN"/>
          </w:rPr>
          <w:t>一氧化氮</w:t>
        </w:r>
      </w:hyperlink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有刺激作用，以后又发现有麻醉作用。</w:t>
      </w:r>
    </w:p>
    <w:p>
      <w:pPr>
        <w:pStyle w:val="Normal"/>
        <w:shd w:fill="FFFFFF" w:val="clear"/>
        <w:kinsoku w:val="true"/>
        <w:autoSpaceDE w:val="true"/>
        <w:ind w:first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戴维这种勇于探索的精神无疑是令人钦仰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qq.com/cgi-bin/mail_spam?action=check_link&amp;spam=0&amp;spam_src=1&amp;mailid=ZL2405-xOWTL33m7ujIkhFEFUOAG54&amp;url=http://zh.wikipedia.org/wiki/%25E8%258B%25B1%25E5%259B%25BD" TargetMode="External"/><Relationship Id="rId4" Type="http://schemas.openxmlformats.org/officeDocument/2006/relationships/hyperlink" Target="http://mail.qq.com/cgi-bin/mail_spam?action=check_link&amp;spam=0&amp;spam_src=1&amp;mailid=ZL2405-xOWTL33m7ujIkhFEFUOAG54&amp;url=http://zh.wikipedia.org/wiki/%25E5%258C%2596%25E5%25AD%25A6%25E5%25AE%25B6" TargetMode="External"/><Relationship Id="rId5" Type="http://schemas.openxmlformats.org/officeDocument/2006/relationships/hyperlink" Target="http://mail.qq.com/cgi-bin/mail_spam?action=check_link&amp;spam=0&amp;spam_src=1&amp;mailid=ZL2405-xOWTL33m7ujIkhFEFUOAG54&amp;url=http://zh.wikipedia.org/wiki/%25E5%258C%2596%25E5%25AD%25A6%25E5%2585%2583%25E7%25B4%25A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ail.qq.com/cgi-bin/mail_spam?action=check_link&amp;spam=0&amp;spam_src=1&amp;mailid=ZL2405-xOWTL33m7ujIkhFEFUOAG54&amp;url=http://www.baike.com/sowiki/%25E7%2591%259E%25E5%25A3%25AB%25E6%2597%25A5%25E5%2586%2585%25E7%2593%25A6?prd=content_doc_search" TargetMode="External"/><Relationship Id="rId8" Type="http://schemas.openxmlformats.org/officeDocument/2006/relationships/hyperlink" Target="http://mail.qq.com/cgi-bin/mail_spam?action=check_link&amp;spam=0&amp;spam_src=1&amp;mailid=ZL2405-xOWTL33m7ujIkhFEFUOAG54&amp;url=http://www.baike.com/sowiki/%25E8%258B%25B1%25E5%259B%25BD%25E7%259A%2587%25E5%25AE%25B6%25E5%25AD%25A6%25E9%2599%25A2?prd=content_doc_search" TargetMode="External"/><Relationship Id="rId9" Type="http://schemas.openxmlformats.org/officeDocument/2006/relationships/hyperlink" Target="http://mail.qq.com/cgi-bin/mail_spam?action=check_link&amp;spam=0&amp;spam_src=1&amp;mailid=ZL2405-xOWTL33m7ujIkhFEFUOAG54&amp;url=http://www.baike.com/sowiki/%25E5%258D%259A%25E5%25A3%25AB%25E5%25AD%25A6%25E4%25BD%258D?prd=content_doc_search" TargetMode="External"/><Relationship Id="rId10" Type="http://schemas.openxmlformats.org/officeDocument/2006/relationships/hyperlink" Target="http://mail.qq.com/cgi-bin/mail_spam?action=check_link&amp;spam=0&amp;spam_src=1&amp;mailid=ZL2405-xOWTL33m7ujIkhFEFUOAG54&amp;url=http://www.baike.com/sowiki/%25E7%25A7%2591%25E7%25A0%2594%25E6%2588%2590%25E5%25B0%25B1?prd=content_doc_search" TargetMode="External"/><Relationship Id="rId11" Type="http://schemas.openxmlformats.org/officeDocument/2006/relationships/hyperlink" Target="http://mail.qq.com/cgi-bin/mail_spam?action=check_link&amp;spam=0&amp;spam_src=1&amp;mailid=ZL2405-xOWTL33m7ujIkhFEFUOAG54&amp;url=http://www.baike.com/sowiki/%25E7%2594%25B5%25E8%25A7%25A3?prd=content_doc_search" TargetMode="External"/><Relationship Id="rId12" Type="http://schemas.openxmlformats.org/officeDocument/2006/relationships/hyperlink" Target="http://mail.qq.com/cgi-bin/mail_spam?action=check_link&amp;spam=0&amp;spam_src=1&amp;mailid=ZL2405-xOWTL33m7ujIkhFEFUOAG54&amp;url=http://www.baike.com/sowiki/%25E7%259B%25B8%25E5%258F%258D%25E7%2594%25B5%25E8%258D%25B7?prd=content_doc_search" TargetMode="External"/><Relationship Id="rId13" Type="http://schemas.openxmlformats.org/officeDocument/2006/relationships/hyperlink" Target="http://mail.qq.com/cgi-bin/mail_spam?action=check_link&amp;spam=0&amp;spam_src=1&amp;mailid=ZL2405-xOWTL33m7ujIkhFEFUOAG54&amp;url=http://www.baike.com/sowiki/%25E7%258E%25B0%25E4%25BB%25A3%25E7%2594%25B5%25E5%258C%2596%25E5%25BA%258F?prd=content_doc_search" TargetMode="External"/><Relationship Id="rId14" Type="http://schemas.openxmlformats.org/officeDocument/2006/relationships/hyperlink" Target="http://mail.qq.com/cgi-bin/mail_spam?action=check_link&amp;spam=0&amp;spam_src=1&amp;mailid=ZL2405-xOWTL33m7ujIkhFEFUOAG54&amp;url=http://www.baike.com/sowiki/%25E9%2592%25BE?prd=content_doc_search" TargetMode="External"/><Relationship Id="rId15" Type="http://schemas.openxmlformats.org/officeDocument/2006/relationships/hyperlink" Target="http://mail.qq.com/cgi-bin/mail_spam?action=check_link&amp;spam=0&amp;spam_src=1&amp;mailid=ZL2405-xOWTL33m7ujIkhFEFUOAG54&amp;url=http://www.baike.com/sowiki/%25E9%2592%25A0?prd=content_doc_search" TargetMode="External"/><Relationship Id="rId16" Type="http://schemas.openxmlformats.org/officeDocument/2006/relationships/hyperlink" Target="http://mail.qq.com/cgi-bin/mail_spam?action=check_link&amp;spam=0&amp;spam_src=1&amp;mailid=ZL2405-xOWTL33m7ujIkhFEFUOAG54&amp;url=http://www.baike.com/sowiki/%25E9%2592%2599?prd=content_doc_search" TargetMode="External"/><Relationship Id="rId17" Type="http://schemas.openxmlformats.org/officeDocument/2006/relationships/hyperlink" Target="http://mail.qq.com/cgi-bin/mail_spam?action=check_link&amp;spam=0&amp;spam_src=1&amp;mailid=ZL2405-xOWTL33m7ujIkhFEFUOAG54&amp;url=http://www.baike.com/sowiki/%25E9%2594%25B6?prd=content_doc_search" TargetMode="External"/><Relationship Id="rId18" Type="http://schemas.openxmlformats.org/officeDocument/2006/relationships/hyperlink" Target="http://mail.qq.com/cgi-bin/mail_spam?action=check_link&amp;spam=0&amp;spam_src=1&amp;mailid=ZL2405-xOWTL33m7ujIkhFEFUOAG54&amp;url=http://www.baike.com/sowiki/%25E9%2592%25A1?prd=content_doc_search" TargetMode="External"/><Relationship Id="rId19" Type="http://schemas.openxmlformats.org/officeDocument/2006/relationships/hyperlink" Target="http://mail.qq.com/cgi-bin/mail_spam?action=check_link&amp;spam=0&amp;spam_src=1&amp;mailid=ZL2405-xOWTL33m7ujIkhFEFUOAG54&amp;url=http://www.baike.com/sowiki/%25E9%2595%2581?prd=content_doc_search" TargetMode="External"/><Relationship Id="rId20" Type="http://schemas.openxmlformats.org/officeDocument/2006/relationships/hyperlink" Target="http://mail.qq.com/cgi-bin/mail_spam?action=check_link&amp;spam=0&amp;spam_src=1&amp;mailid=ZL2405-xOWTL33m7ujIkhFEFUOAG54&amp;url=http://www.baike.com/sowiki/%25E5%25AE%2589%25E5%2585%25A8%25E7%2581%25AF?prd=content_doc_search" TargetMode="External"/><Relationship Id="rId21" Type="http://schemas.openxmlformats.org/officeDocument/2006/relationships/hyperlink" Target="http://mail.qq.com/cgi-bin/mail_spam?action=check_link&amp;spam=0&amp;spam_src=1&amp;mailid=ZL2405-xOWTL33m7ujIkhFEFUOAG54&amp;url=http://www.baike.com/sowiki/%25E5%2582%25AC%25E5%258C%2596%25E4%25BD%259C%25E7%2594%25A8?prd=content_doc_search" TargetMode="External"/><Relationship Id="rId22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178383" TargetMode="External"/><Relationship Id="rId23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713162" TargetMode="External"/><Relationship Id="rId24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633198&amp;ss_c=ssc.citiao.link" TargetMode="External"/><Relationship Id="rId25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3231453&amp;ss_c=ssc.citiao.link" TargetMode="External"/><Relationship Id="rId26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141914" TargetMode="External"/><Relationship Id="rId27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17750" TargetMode="External"/><Relationship Id="rId28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373208&amp;ss_c=ssc.citiao.link" TargetMode="External"/><Relationship Id="rId29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308614" TargetMode="External"/><Relationship Id="rId30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9396697&amp;ss_c=ssc.citiao.link" TargetMode="External"/><Relationship Id="rId31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54148158" TargetMode="External"/><Relationship Id="rId32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758941" TargetMode="External"/><Relationship Id="rId33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46674" TargetMode="External"/><Relationship Id="rId34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1878067" TargetMode="External"/><Relationship Id="rId35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217327" TargetMode="External"/><Relationship Id="rId36" Type="http://schemas.openxmlformats.org/officeDocument/2006/relationships/hyperlink" Target="http://mail.qq.com/cgi-bin/mail_spam?action=check_link&amp;spam=0&amp;spam_src=1&amp;mailid=ZL2405-xOWTL33m7ujIkhFEFUOAG54&amp;url=http://baike.sogou.com/lemma/ShowInnerLink.htm?lemmaId=99217&amp;ss_c=ssc.citiao.lin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3:29Z</dcterms:created>
  <dc:creator>罗育红</dc:creator>
  <dc:description/>
  <dc:language>en-US</dc:language>
  <cp:lastModifiedBy>lenovo</cp:lastModifiedBy>
  <dcterms:modified xsi:type="dcterms:W3CDTF">2015-04-12T07:49:28Z</dcterms:modified>
  <cp:revision>0</cp:revision>
  <dc:subject/>
  <dc:title>无机化学之父—汉弗里·戴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